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乙宫（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贺家—马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故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蒲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澄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韦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京九特种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高新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渭南西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成县通运运输有限公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J77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47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彦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F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J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乔沟湾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炳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奇瑞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沣峪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召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哑柏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奇瑞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39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6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6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8T10:05:00Z</dcterms:modified>
  <cp:revision>66</cp:revision>
  <dc:subject/>
  <dc:title>序号</dc:title>
</cp:coreProperties>
</file>