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DF3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军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</w:t>
            </w:r>
            <w:r>
              <w:rPr>
                <w:color w:val="000000"/>
                <w:sz w:val="20"/>
                <w:szCs w:val="20"/>
              </w:rPr>
              <w:t>ESY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1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DF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1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</w:t>
            </w:r>
            <w:r>
              <w:rPr>
                <w:color w:val="000000"/>
                <w:sz w:val="20"/>
                <w:szCs w:val="20"/>
              </w:rPr>
              <w:t>D19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文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</w:t>
            </w:r>
            <w:r>
              <w:rPr>
                <w:color w:val="000000"/>
                <w:sz w:val="20"/>
                <w:szCs w:val="20"/>
              </w:rPr>
              <w:t>EF8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1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DB4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1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新合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AS3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7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05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AS3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瓜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8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立军物流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赤高路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建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67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万达兴运输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20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门（京昆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门钢厂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全兴物流公司德阳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2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州市军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92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2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义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E0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凌高速口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光县英华汽车销售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92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1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凉市公路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46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（绕城、沪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裕县宏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8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（绕城、沪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D6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13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明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E5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1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1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E67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利道路货物运输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保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0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8T10:03:00Z</dcterms:modified>
  <cp:revision>267</cp:revision>
  <dc:subject/>
  <dc:title>序号</dc:title>
</cp:coreProperties>
</file>