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8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-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-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-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-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（杨临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包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口河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-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高韩路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-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-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1-18T03:59:00Z</dcterms:modified>
  <cp:revision>44</cp:revision>
  <dc:subject/>
  <dc:title>序号</dc:title>
</cp:coreProperties>
</file>