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sz w:val="20"/>
                <w:szCs w:val="20"/>
              </w:rPr>
              <w:t>BB0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-2011.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-2011.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斜煤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-2011.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-2011.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9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-2011.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0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-2011.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机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H89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口均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54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7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远运输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NA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文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6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6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0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9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3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0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E0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光县英华汽车公司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A7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瀚星出租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子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安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48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萧县赵鑫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W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大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HW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80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绵阳市凯达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C8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市长远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D7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爱凯物流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79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远国际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42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南县鸿达物流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87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壶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青兰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3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县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3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县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3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3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县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县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F13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右前旗安顺运输公司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虢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、绕城）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永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7-2011.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城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龙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效会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.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城汽车服务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城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旭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谦益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M15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.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9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瑞达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7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华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通圳大件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6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华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通圳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6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华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通圳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6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华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通圳大件运输有限公司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B6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作市琳慧汽车运输公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7T09:56:00Z</dcterms:modified>
  <cp:revision>245</cp:revision>
  <dc:subject/>
  <dc:title>序号</dc:title>
</cp:coreProperties>
</file>