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）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）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绕城、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光县英华汽车销售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达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宁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国际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立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翼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姜眉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－宁强－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姜眉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－宁强－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阳金易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成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汽车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包茂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柴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集团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檀国轩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瑞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F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凯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宏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地奔牛银起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唐运输榆林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集团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光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宏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H0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82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BM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4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J9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4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J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渭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富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庄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4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12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4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14T10:07:00Z</dcterms:modified>
  <cp:revision>191</cp:revision>
  <dc:subject/>
  <dc:title>序号</dc:title>
</cp:coreProperties>
</file>