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金利合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1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圣鹏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D9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香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P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七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0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宝鼎铸造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诚鑫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中交公司工地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华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诚盛汽车贸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-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玉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2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A8M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沪</w:t>
            </w:r>
            <w:r>
              <w:rPr>
                <w:sz w:val="18"/>
                <w:szCs w:val="18"/>
              </w:rPr>
              <w:t>B61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庆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2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秀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J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D39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砖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志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P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砖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繁食沟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8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ACC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晋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靖边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店塔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府谷清水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保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R5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凝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F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凝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D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9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L2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M17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G16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3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架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8:00Z</dcterms:created>
  <dc:creator>FENGZHAN</dc:creator>
  <dc:description/>
  <cp:keywords/>
  <dc:language>en-US</dc:language>
  <cp:lastModifiedBy>User</cp:lastModifiedBy>
  <dcterms:modified xsi:type="dcterms:W3CDTF">2011-11-04T09:22:00Z</dcterms:modified>
  <cp:revision>9</cp:revision>
  <dc:subject/>
  <dc:title>1</dc:title>
</cp:coreProperties>
</file>