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sz w:val="22"/>
                <w:szCs w:val="18"/>
              </w:rPr>
              <w:t>P1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8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B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化粪池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钢梁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钢梁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端盖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捕焦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斗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4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3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门子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圈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3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门子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筒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干燥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附件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面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干干燥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水系设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FENGZHAN</dc:creator>
  <dc:description/>
  <cp:keywords/>
  <dc:language>en-US</dc:language>
  <cp:lastModifiedBy>User</cp:lastModifiedBy>
  <dcterms:modified xsi:type="dcterms:W3CDTF">2011-11-04T03:59:00Z</dcterms:modified>
  <cp:revision>39</cp:revision>
  <dc:subject/>
  <dc:title>1</dc:title>
</cp:coreProperties>
</file>