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豫</w:t>
            </w:r>
            <w:r>
              <w:rPr>
                <w:rFonts w:cs="宋体;SimSun" w:ascii="宋体;SimSun" w:hAnsi="宋体;SimSun"/>
                <w:sz w:val="22"/>
                <w:szCs w:val="18"/>
              </w:rPr>
              <w:t>P1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室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室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88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B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设备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割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化粪池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搅拌罐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柱钢梁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柱钢梁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组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组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端盖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捕焦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料斗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54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3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门子设备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站设备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钢烘烤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钢烘烤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钢烘烤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承圈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4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3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3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9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5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门子设备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磨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筒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罐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干燥设备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包烘烤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附件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制冷设备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制冷设备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包烘烤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包烘烤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6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面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干干燥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电水系设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9:00Z</dcterms:created>
  <dc:creator>FENGZHAN</dc:creator>
  <dc:description/>
  <cp:keywords/>
  <dc:language>en-US</dc:language>
  <cp:lastModifiedBy>User</cp:lastModifiedBy>
  <dcterms:modified xsi:type="dcterms:W3CDTF">2011-11-04T03:53:00Z</dcterms:modified>
  <cp:revision>37</cp:revision>
  <dc:subject/>
  <dc:title>1</dc:title>
</cp:coreProperties>
</file>