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 xml:space="preserve">月 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66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昭陵收费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烟霞镇秦晨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贤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3T09:55:00Z</dcterms:modified>
  <cp:revision>56</cp:revision>
  <dc:subject/>
  <dc:title>序号</dc:title>
</cp:coreProperties>
</file>