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</w:t>
      </w:r>
      <w:r>
        <w:rPr/>
        <w:t>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720"/>
        <w:gridCol w:w="720"/>
        <w:gridCol w:w="720"/>
        <w:gridCol w:w="692"/>
        <w:gridCol w:w="1466"/>
        <w:gridCol w:w="1802"/>
        <w:gridCol w:w="1080"/>
        <w:gridCol w:w="1080"/>
        <w:gridCol w:w="1260"/>
        <w:gridCol w:w="1182"/>
        <w:gridCol w:w="930"/>
        <w:gridCol w:w="1033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吊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1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圆罐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掘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封头</w:t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锅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5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玻璃钢罐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铁筒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玻璃钢罐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铁筒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玻璃钢罐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1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壳体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搅拌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搅拌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搅拌机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吊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1-11-26T03:24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