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俊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7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陕晋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万事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长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乡县华中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尔勒九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绕城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广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P59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</w:t>
            </w:r>
            <w:r>
              <w:rPr>
                <w:color w:val="000000"/>
                <w:sz w:val="18"/>
                <w:szCs w:val="18"/>
              </w:rPr>
              <w:t>A5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运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</w:t>
            </w:r>
            <w:r>
              <w:rPr>
                <w:color w:val="000000"/>
                <w:sz w:val="18"/>
                <w:szCs w:val="18"/>
              </w:rPr>
              <w:t>A52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洪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V0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麻家塔乡红柳林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雪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V0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麻家塔乡红柳林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继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77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坑立福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71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71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89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J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A8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泾渭开发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座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泾渭开发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B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V2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M16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鄂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福银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勉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陕钢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汉武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M16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鄂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勉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、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陕钢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汉武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M1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鄂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福银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勉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陕钢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汉武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鄂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勉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福银、绕城、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陕钢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汉武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N1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鄂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勉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福银、绕城、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陕钢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汉武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阿克苏地区通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7:00Z</dcterms:created>
  <dc:creator>FENGZHAN</dc:creator>
  <dc:description/>
  <cp:keywords/>
  <dc:language>en-US</dc:language>
  <cp:lastModifiedBy>User</cp:lastModifiedBy>
  <dcterms:modified xsi:type="dcterms:W3CDTF">2011-11-25T09:47:00Z</dcterms:modified>
  <cp:revision>13</cp:revision>
  <dc:subject/>
  <dc:title>1</dc:title>
</cp:coreProperties>
</file>