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吹瓶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49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B6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瓜坡镇陕化厂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厂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闪蒸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A07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件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热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D0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贺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25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PE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有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1-24T03:41:00Z</dcterms:modified>
  <cp:revision>44</cp:revision>
  <dc:subject/>
  <dc:title>1</dc:title>
</cp:coreProperties>
</file>