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2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货总重（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联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诚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9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昌海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京昆、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7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-2011.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Q33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公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宝鸡二电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-2011.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Q3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公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宝鸡二电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-2011.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6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-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7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1-12T09:41:00Z</dcterms:modified>
  <cp:revision>60</cp:revision>
  <dc:subject/>
  <dc:title>序号</dc:title>
</cp:coreProperties>
</file>