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宝鼎铸造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耀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新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瑞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7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野二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EA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8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兆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庆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H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H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烘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C08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3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世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B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8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CA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世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C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京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E6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新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S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8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永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K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仁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L1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克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4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敬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文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29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培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少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1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巨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3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艳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大唐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小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V0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V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4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保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H6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米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明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柠条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陕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D7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宁强—勉县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048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宁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D90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048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—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陕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F1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0480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—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陕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C2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048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—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南东—秦东（京昆、渭蒲、连霍高速）—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——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包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座架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淀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切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F5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铁桥梁磨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铁桥梁磨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E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南路石油长庆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锥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6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友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4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元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E8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金鸡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N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金鸡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8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金鸡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H0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大柳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友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大柳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9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大柳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延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城县远通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9:00Z</dcterms:created>
  <dc:creator>FENGZHAN</dc:creator>
  <dc:description/>
  <cp:keywords/>
  <dc:language>en-US</dc:language>
  <cp:lastModifiedBy>User</cp:lastModifiedBy>
  <dcterms:modified xsi:type="dcterms:W3CDTF">2011-11-14T09:36:00Z</dcterms:modified>
  <cp:revision>21</cp:revision>
  <dc:subject/>
  <dc:title>1</dc:title>
</cp:coreProperties>
</file>