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D6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10-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D9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10-0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荆州宏达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荆州宏达盛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荆州宏达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北方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北方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联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6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（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（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宏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诚公司</w:t>
            </w:r>
          </w:p>
        </w:tc>
      </w:tr>
    </w:tbl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中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-10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宝鸡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（姜眉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关驿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让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11T09:27:00Z</dcterms:modified>
  <cp:revision>161</cp:revision>
  <dc:subject/>
  <dc:title>序号</dc:title>
</cp:coreProperties>
</file>