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 xml:space="preserve">11 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44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M35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禹门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龙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龙门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72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.10-0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禹门口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EA5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32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09-0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G6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渭南东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交斜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32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10-0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-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长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1-01-11T03:17:00Z</dcterms:modified>
  <cp:revision>31</cp:revision>
  <dc:subject/>
  <dc:title>序号</dc:title>
</cp:coreProperties>
</file>