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有色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区天顺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1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运输集团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鑫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乡县华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5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B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D6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2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D2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空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T1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存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T1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群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9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书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8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晓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6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庆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M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FR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2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昌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敬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Z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鱼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横山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F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俊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BT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B7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培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柠条塔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FENGZHAN</dc:creator>
  <dc:description/>
  <cp:keywords/>
  <dc:language>en-US</dc:language>
  <cp:lastModifiedBy>User</cp:lastModifiedBy>
  <dcterms:modified xsi:type="dcterms:W3CDTF">2011-10-31T09:28:00Z</dcterms:modified>
  <cp:revision>17</cp:revision>
  <dc:subject/>
  <dc:title>1</dc:title>
</cp:coreProperties>
</file>