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768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飞机工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76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飞机工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76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飞机工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17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267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州卓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K18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余市皖赣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59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新盛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9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F21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9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晓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1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9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1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9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化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9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泽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2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9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8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9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K6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9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25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长武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西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潼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77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.23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1.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兰州鑫嘉源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25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长武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礼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77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.23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1.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马福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A88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A86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A62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PF8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PF28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S70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茶初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S70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茶初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鄂</w:t>
            </w:r>
            <w:r>
              <w:rPr>
                <w:sz w:val="18"/>
                <w:szCs w:val="18"/>
              </w:rPr>
              <w:t>F1F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R92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R80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R11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S703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茶初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CP1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壳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CJ3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阀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PE7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PD7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PF8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LC9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R23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01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模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A70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汽轮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A03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NU2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钢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蒙</w:t>
            </w:r>
            <w:r>
              <w:rPr>
                <w:sz w:val="18"/>
                <w:szCs w:val="18"/>
              </w:rPr>
              <w:t>L217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钢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D53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2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钢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G25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2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G18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2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D31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2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钢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E3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2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冷却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E1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2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冷却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S71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2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冷却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D8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2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冷却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CC5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2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热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CU6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2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热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CA3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2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视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R48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2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A63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3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视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R687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3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吉</w:t>
            </w:r>
            <w:r>
              <w:rPr>
                <w:sz w:val="18"/>
                <w:szCs w:val="18"/>
              </w:rPr>
              <w:t>A6D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3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R92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3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井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赣</w:t>
            </w:r>
            <w:r>
              <w:rPr>
                <w:sz w:val="18"/>
                <w:szCs w:val="18"/>
              </w:rPr>
              <w:t>A56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3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筒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M207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3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补偿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C61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3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U109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3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甘</w:t>
            </w:r>
            <w:r>
              <w:rPr>
                <w:sz w:val="18"/>
                <w:szCs w:val="18"/>
              </w:rPr>
              <w:t>D170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3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C18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3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翻斗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D6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3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干燥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AG72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3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A36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3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R91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3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91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3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E14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3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90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3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96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3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6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姜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鸡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凯旋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姜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鸡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勇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573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—潼关—罗敷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——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远县鸿达汽车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4</w:t>
    </w:r>
    <w:r>
      <w:rPr>
        <w:rFonts w:ascii="黑体;宋体" w:hAnsi="黑体;宋体" w:eastAsia="黑体;宋体"/>
        <w:sz w:val="44"/>
      </w:rPr>
      <w:t>日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22:00Z</dcterms:created>
  <dc:creator>FENGZHAN</dc:creator>
  <dc:description/>
  <cp:keywords/>
  <dc:language>en-US</dc:language>
  <cp:lastModifiedBy>User</cp:lastModifiedBy>
  <dcterms:modified xsi:type="dcterms:W3CDTF">2011-10-24T09:30:00Z</dcterms:modified>
  <cp:revision>12</cp:revision>
  <dc:subject/>
  <dc:title>1</dc:title>
</cp:coreProperties>
</file>