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变电站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总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总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总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阳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明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江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R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江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1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7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F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逢树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5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F7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5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5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4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敬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5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4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永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D7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彬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鸭河湾村小庄矿（沪陕、绕城、福银高速）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9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D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A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0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7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2J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C1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圆网浓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A6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五里铺工业园（沪陕、绕城、福银高速）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丁桃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鼓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礼泉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赵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BE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压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瑞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渭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—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龙海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罗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澄城县醍醐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—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20" w:firstLine="1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D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西城区（冉店）—武功贞元—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西安—漫川关—陕鄂界（福银、绕城、福银高速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运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8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初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初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1F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1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初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P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E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D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LC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0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0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 xml:space="preserve">NU2195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1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板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0:00Z</dcterms:created>
  <dc:creator>FENGZHAN</dc:creator>
  <dc:description/>
  <cp:keywords/>
  <dc:language>en-US</dc:language>
  <cp:lastModifiedBy>User</cp:lastModifiedBy>
  <dcterms:modified xsi:type="dcterms:W3CDTF">2011-10-21T09:21:00Z</dcterms:modified>
  <cp:revision>15</cp:revision>
  <dc:subject/>
  <dc:title>1</dc:title>
</cp:coreProperties>
</file>