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永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升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华夏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15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8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世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家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家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7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鸿鸪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5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金新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金新潮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5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金新潮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金新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7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金新潮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金新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变电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敬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19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乔沟湾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18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乔沟湾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继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D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乔沟湾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继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70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乔沟湾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克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L17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梁镇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（农村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京</w:t>
            </w:r>
            <w:r>
              <w:rPr>
                <w:sz w:val="18"/>
                <w:szCs w:val="18"/>
              </w:rPr>
              <w:t>AD2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晓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63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建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34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慎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62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新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AF3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大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D12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D31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成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D374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树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F9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逢树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T11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存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</w:t>
            </w:r>
            <w:r>
              <w:rPr>
                <w:sz w:val="18"/>
                <w:szCs w:val="18"/>
              </w:rPr>
              <w:t>F78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梁镇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（农村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海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D282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红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D32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春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D38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俊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62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J5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铁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L21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铁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D8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铁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7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铁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70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燃烧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18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D6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D7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83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J8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19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E10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馏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A5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19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L31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92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A92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D1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冷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08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—潼关—渭南化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——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福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2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—潼关—渭南化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——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X0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村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0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11:00Z</dcterms:created>
  <dc:creator>FENGZHAN</dc:creator>
  <dc:description/>
  <cp:keywords/>
  <dc:language>en-US</dc:language>
  <cp:lastModifiedBy>User</cp:lastModifiedBy>
  <dcterms:modified xsi:type="dcterms:W3CDTF">2011-10-20T09:16:00Z</dcterms:modified>
  <cp:revision>10</cp:revision>
  <dc:subject/>
  <dc:title>1</dc:title>
</cp:coreProperties>
</file>