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G3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通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孤山镇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宝通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D8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顺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6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东升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9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禄源钢板加工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店塔镇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利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6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耀州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耀州区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宇通快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7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耀州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耀州区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裕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3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永强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M5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云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F17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濉溪县龙升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98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宏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迅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0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宏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89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德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85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间城苑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蒙</w:t>
            </w:r>
            <w:r>
              <w:rPr>
                <w:rFonts w:cs="宋体;SimSun" w:ascii="宋体;SimSun" w:hAnsi="宋体;SimSun"/>
                <w:sz w:val="19"/>
                <w:szCs w:val="21"/>
              </w:rPr>
              <w:t>B62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蒙</w:t>
            </w:r>
            <w:r>
              <w:rPr>
                <w:rFonts w:cs="宋体;SimSun" w:ascii="宋体;SimSun" w:hAnsi="宋体;SimSun"/>
                <w:sz w:val="19"/>
                <w:szCs w:val="21"/>
              </w:rPr>
              <w:t>B39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陕西有色金属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1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焦作交运集团焦矿大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02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丝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S47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丝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F2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丝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A2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92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H2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建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津</w:t>
            </w:r>
            <w:r>
              <w:rPr>
                <w:sz w:val="18"/>
                <w:szCs w:val="18"/>
              </w:rPr>
              <w:t>AC2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晓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</w:t>
            </w:r>
            <w:r>
              <w:rPr>
                <w:sz w:val="18"/>
                <w:szCs w:val="18"/>
              </w:rPr>
              <w:t>BJ1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文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L23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卯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K3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伟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A894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H9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岩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N3456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于连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红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D31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红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D32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树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H34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东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东坑镇祭山梁陕西风力发电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会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AF3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黄蒿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永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7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—潼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渭南化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——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州市漳淮盛大武配货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1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—潼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渭南化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——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州市路通起重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1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—蒲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高楼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印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金锁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延安北（包茂高速）—延川—清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——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县顺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pacing w:val="-16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pacing w:val="-16"/>
                <w:sz w:val="18"/>
                <w:szCs w:val="18"/>
              </w:rPr>
              <w:t>A48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24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4"/>
                <w:w w:val="80"/>
                <w:sz w:val="18"/>
                <w:szCs w:val="18"/>
              </w:rPr>
              <w:t>宁强（京昆高速）—勉县（汉武路）—汉钢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8—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pacing w:val="-16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pacing w:val="-16"/>
                <w:sz w:val="18"/>
                <w:szCs w:val="18"/>
              </w:rPr>
              <w:t>AC6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24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4"/>
                <w:w w:val="80"/>
                <w:sz w:val="18"/>
                <w:szCs w:val="18"/>
              </w:rPr>
              <w:t>宁强（京昆高速）—勉县（汉武路）—汉钢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8—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P6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6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远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8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28:00Z</dcterms:created>
  <dc:creator>FENGZHAN</dc:creator>
  <dc:description/>
  <cp:keywords/>
  <dc:language>en-US</dc:language>
  <cp:lastModifiedBy>User</cp:lastModifiedBy>
  <dcterms:modified xsi:type="dcterms:W3CDTF">2011-10-18T09:37:00Z</dcterms:modified>
  <cp:revision>17</cp:revision>
  <dc:subject/>
  <dc:title>1</dc:title>
</cp:coreProperties>
</file>