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海杰李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1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聊城市东昌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大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大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大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大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大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大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鱼河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隆兴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小壕兔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大一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6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市德林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0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A57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红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2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俊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F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镇大冒滩林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兵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L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镇大冒滩林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J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镇大冒滩林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K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镇大冒滩林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38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镇大冒滩林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尚世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6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609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漫川关—陕鄂界（福银、绕城、福银高速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恒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2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漫川关—陕鄂界（福银、绕城、福银高速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恒大工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5:00Z</dcterms:created>
  <dc:creator>FENGZHAN</dc:creator>
  <dc:description/>
  <cp:keywords/>
  <dc:language>en-US</dc:language>
  <cp:lastModifiedBy>User</cp:lastModifiedBy>
  <dcterms:modified xsi:type="dcterms:W3CDTF">2011-10-14T09:22:00Z</dcterms:modified>
  <cp:revision>11</cp:revision>
  <dc:subject/>
  <dc:title>1</dc:title>
</cp:coreProperties>
</file>