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牟联运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渡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户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响水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昝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响水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响水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8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空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EB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刚也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世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0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刚也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富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9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志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37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8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3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3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脱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9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8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4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2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F2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F4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化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平（沪陕、绕城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庄里镇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8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0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6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F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F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F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4:00Z</dcterms:created>
  <dc:creator>FENGZHAN</dc:creator>
  <dc:description/>
  <cp:keywords/>
  <dc:language>en-US</dc:language>
  <cp:lastModifiedBy>User</cp:lastModifiedBy>
  <dcterms:modified xsi:type="dcterms:W3CDTF">2011-10-13T09:33:00Z</dcterms:modified>
  <cp:revision>12</cp:revision>
  <dc:subject/>
  <dc:title>1</dc:title>
</cp:coreProperties>
</file>