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6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69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宁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6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69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宁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4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石物资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岐山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召公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（关中环线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30"/>
              </w:rPr>
              <w:t>宝鸡市丰城汽车配件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禹门口—澄城—阎良—香王（京昆高速、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耀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C9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速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32:00Z</dcterms:created>
  <dc:creator>FENGZHAN</dc:creator>
  <dc:description/>
  <cp:keywords/>
  <dc:language>en-US</dc:language>
  <cp:lastModifiedBy>User</cp:lastModifiedBy>
  <dcterms:modified xsi:type="dcterms:W3CDTF">2011-10-11T00:27:00Z</dcterms:modified>
  <cp:revision>8</cp:revision>
  <dc:subject/>
  <dc:title>1</dc:title>
</cp:coreProperties>
</file>