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鸿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 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1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宛城区金通运政物流货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关宝鉴山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7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B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折家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子长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折家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子长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传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E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小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翟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矫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C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莲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丰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24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占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6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合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经济技术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H7C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经济技术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陕</w:t>
            </w: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宁强（京昆高速）—勉县（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）—汉中—武关驿（</w:t>
            </w:r>
            <w:r>
              <w:rPr>
                <w:rFonts w:cs="宋体;SimSun" w:ascii="宋体;SimSun" w:hAnsi="宋体;SimSun"/>
                <w:spacing w:val="-24"/>
                <w:w w:val="8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）  —西坝—太白（姜眉路）—眉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3:00Z</dcterms:created>
  <dc:creator>FENGZHAN</dc:creator>
  <dc:description/>
  <cp:keywords/>
  <dc:language>en-US</dc:language>
  <cp:lastModifiedBy>User</cp:lastModifiedBy>
  <dcterms:modified xsi:type="dcterms:W3CDTF">2011-10-11T09:28:00Z</dcterms:modified>
  <cp:revision>14</cp:revision>
  <dc:subject/>
  <dc:title>1</dc:title>
</cp:coreProperties>
</file>