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396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鸡滩—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鸡滩—麻地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原经济开发区得军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垣汽联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9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恒越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89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县昆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嘉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（连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8-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军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书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坚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九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工业园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宗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（绕城、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—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YM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90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12.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-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09T09:51:00Z</dcterms:modified>
  <cp:revision>181</cp:revision>
  <dc:subject/>
  <dc:title>序号</dc:title>
</cp:coreProperties>
</file>