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800"/>
        <w:gridCol w:w="180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B57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7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4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双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（高韩路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鸡滩—麻地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鸡滩—麻地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79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新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工业园（绕城、包茂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兴开元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96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新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工业园（绕城、包茂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平八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13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新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工业园（绕城、包茂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州万里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79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新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工业园（绕城、包茂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英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市众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8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垣县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县（绕城、包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2.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800"/>
        <w:gridCol w:w="180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边—榆林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绥德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谷—锦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谷—锦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9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谷—大柳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3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牡丹江丝绸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4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农垦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A2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玉柴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14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汽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S0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定安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8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友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二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2.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800"/>
        <w:gridCol w:w="180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，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（</w:t>
            </w:r>
            <w:r>
              <w:rPr>
                <w:rFonts w:cs="宋体;SimSun" w:ascii="宋体;SimSun" w:hAnsi="宋体;SimSun"/>
                <w:sz w:val="18"/>
              </w:rPr>
              <w:t>S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风翔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岐山（关中环线）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召公镇（</w:t>
            </w:r>
            <w:r>
              <w:rPr>
                <w:rFonts w:cs="宋体;SimSun" w:ascii="宋体;SimSun" w:hAnsi="宋体;SimSun"/>
                <w:sz w:val="18"/>
              </w:rPr>
              <w:t>S2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北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西安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大队护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建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/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6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/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DF3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65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66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55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P05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横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伟华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08T09:49:00Z</dcterms:modified>
  <cp:revision>160</cp:revision>
  <dc:subject/>
  <dc:title>序号</dc:title>
</cp:coreProperties>
</file>