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2.7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辽</w:t>
            </w:r>
            <w:r>
              <w:rPr>
                <w:rFonts w:cs="宋体;SimSun" w:ascii="宋体;SimSun" w:hAnsi="宋体;SimSun"/>
                <w:sz w:val="20"/>
                <w:szCs w:val="20"/>
              </w:rPr>
              <w:t>C986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8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7-1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鞍山市宏信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sz w:val="20"/>
                <w:szCs w:val="20"/>
              </w:rPr>
              <w:t>C157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8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7-12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州市金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328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宝鸡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3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7-12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濮阳天祥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293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7-12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濮阳天祥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60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7-12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濮阳天祥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G23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7-12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乡鑫昆公司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588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宝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7-12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濮阳金旺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H736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宝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4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7-12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焦作豫通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E1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泾河开发区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高韩路、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7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8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7-1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言香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9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泾河开发区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高韩路、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7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8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7-1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万邦大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C505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阴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潼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曲江（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7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8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7-1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洛阳运安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H695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阴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潼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曲江（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7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8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7-1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焦作安隆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AF35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84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7-12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瑞兴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4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7-12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交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4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7-12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南方货运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5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4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7-12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瑞兴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559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7-12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第二公司</w:t>
            </w:r>
          </w:p>
        </w:tc>
      </w:tr>
    </w:tbl>
    <w:p>
      <w:pPr>
        <w:pStyle w:val="Normal"/>
        <w:ind w:firstLine="220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2.7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26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7-12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天祥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263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4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7-12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灵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KR1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7-12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桂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7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8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7-1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松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4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7-12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98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8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7-1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经济开发区得军公司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8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8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7-1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经济开发区得军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8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8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7-1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经济开发区得军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36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8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7-1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志明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2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8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7-1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经济开发区得军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225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8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7-1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兰县东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2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4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7-12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5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7-12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08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4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7-12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滁州汽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LB9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4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7-12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远喜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B95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鸡——店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0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2200"/>
        <w:rPr/>
      </w:pPr>
      <w:r>
        <w:rPr>
          <w:rFonts w:eastAsia="黑体;SimHei" w:ascii="黑体;SimHei" w:hAnsi="黑体;SimHei"/>
          <w:sz w:val="44"/>
          <w:szCs w:val="44"/>
        </w:rPr>
        <w:t>12.7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/>
        <w:t>吨以下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26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G428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保当—榆林—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317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—绥德—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0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4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7-12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吴忠昊泰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08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4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7-12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同心县泰昌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G13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4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7-12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锦州四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36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4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7-12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吴忠昊泰公司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V0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﹝包茂、青银高速﹞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十里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-1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保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8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﹝包茂、青银高速﹞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十里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-1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保国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5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﹝包茂、青银高速﹞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十里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-1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保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Z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﹝包茂、青银高速﹞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麻湾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-1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春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Z0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﹝包茂、青银高速﹞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麻湾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-1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春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713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开发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-1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  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02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6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7-1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023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739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6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7-1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7395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98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6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7-1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988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37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69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7-1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firstLine="2860"/>
        <w:rPr/>
      </w:pPr>
      <w:r>
        <w:rPr>
          <w:rFonts w:eastAsia="黑体;SimHei" w:ascii="黑体;SimHei" w:hAnsi="黑体;SimHei"/>
          <w:sz w:val="44"/>
          <w:szCs w:val="44"/>
        </w:rPr>
        <w:t>12.7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/>
        <w:t>吨以下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26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76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沪陕、绕城、包茂、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6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7-1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9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6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7-1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E67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-1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利道路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087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5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7-1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C27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速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29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7-1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禹门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2:21:00Z</dcterms:created>
  <dc:creator>温蕴</dc:creator>
  <dc:description/>
  <cp:keywords/>
  <dc:language>en-US</dc:language>
  <cp:lastModifiedBy>lenovo</cp:lastModifiedBy>
  <dcterms:modified xsi:type="dcterms:W3CDTF">2010-12-07T09:47:00Z</dcterms:modified>
  <cp:revision>177</cp:revision>
  <dc:subject/>
  <dc:title>序号</dc:title>
</cp:coreProperties>
</file>