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鲁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洪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榆林凯越煤化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印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榆林凯越煤化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凯越煤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武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7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07T09:47:00Z</dcterms:modified>
  <cp:revision>51</cp:revision>
  <dc:subject/>
  <dc:title>序号</dc:title>
</cp:coreProperties>
</file>