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炼厂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诚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8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说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马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说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五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5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10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监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3-2010.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05T01:05:00Z</dcterms:modified>
  <cp:revision>61</cp:revision>
  <dc:subject/>
  <dc:title>序号</dc:title>
</cp:coreProperties>
</file>