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岔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佳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庆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5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3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保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4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宝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79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M73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博兴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Z2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华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垣开元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交通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8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沂弘达亚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C5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迁兴宿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C5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迁兴宿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市永顺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孟州旭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6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顺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万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/>
      </w:pPr>
      <w:r>
        <w:rPr>
          <w:rFonts w:eastAsia="黑体;SimHei" w:ascii="黑体;SimHei" w:hAnsi="黑体;SimHei"/>
          <w:sz w:val="44"/>
          <w:szCs w:val="44"/>
        </w:rPr>
        <w:t>12.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N43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55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KE0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K18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六村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9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2-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2-03T09:50:00Z</dcterms:modified>
  <cp:revision>175</cp:revision>
  <dc:subject/>
  <dc:title>序号</dc:title>
</cp:coreProperties>
</file>