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3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6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2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监护通行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云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6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华阴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鹏毅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0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迅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0-12-03T03:57:00Z</dcterms:modified>
  <cp:revision>33</cp:revision>
  <dc:subject/>
  <dc:title>序号</dc:title>
</cp:coreProperties>
</file>