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顺汽车公司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顺汽车公司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公司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民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中环线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文轩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2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物流集团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顺物流公司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0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举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交通运输有限公司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达亚飞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飞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腾达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红岩运输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腾达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高速口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腾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希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物流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保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伦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.12.29-201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太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7:00Z</dcterms:created>
  <dc:creator>lenovo</dc:creator>
  <dc:description/>
  <cp:keywords/>
  <dc:language>en-US</dc:language>
  <cp:lastModifiedBy>lenovo</cp:lastModifiedBy>
  <dcterms:modified xsi:type="dcterms:W3CDTF">2010-12-29T09:51:00Z</dcterms:modified>
  <cp:revision>39</cp:revision>
  <dc:subject/>
  <dc:title/>
</cp:coreProperties>
</file>