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5</w:t>
      </w:r>
      <w:r>
        <w:rPr>
          <w:rFonts w:ascii="黑体;SimHei" w:hAnsi="黑体;SimHei" w:eastAsia="黑体;SimHei"/>
          <w:sz w:val="44"/>
          <w:szCs w:val="44"/>
        </w:rPr>
        <w:t>日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）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27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（姜城堡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绥德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永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B07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472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J88615-</w:t>
            </w: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U399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（京昆、连霍、宝天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小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3516-92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（香王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、宝天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7885-8885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（香王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、宝天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69026968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（香王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、宝天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天祥车队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0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（香王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、宝天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L32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（香王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青物流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L35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（香王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青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（香王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青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L31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（香王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青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L31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（香王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青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D95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（香王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（香王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青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（香王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青物流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（香王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青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青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林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光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青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青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青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青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口通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口通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25:00Z</dcterms:created>
  <dc:creator>温蕴</dc:creator>
  <dc:description/>
  <cp:keywords/>
  <dc:language>en-US</dc:language>
  <cp:lastModifiedBy>ibm</cp:lastModifiedBy>
  <dcterms:modified xsi:type="dcterms:W3CDTF">2010-12-25T08:56:00Z</dcterms:modified>
  <cp:revision>26</cp:revision>
  <dc:subject/>
  <dc:title>序号</dc:title>
</cp:coreProperties>
</file>