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B8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虢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凤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两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堂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C6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C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B3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黄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黄堡镇李家沟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B9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C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94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乾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召公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E0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虢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凤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两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堂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2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-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华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乐堡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23T04:03:00Z</dcterms:modified>
  <cp:revision>35</cp:revision>
  <dc:subject/>
  <dc:title>序号</dc:title>
</cp:coreProperties>
</file>