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6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东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西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母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8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丘华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阿党高速口（连霍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胜利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圣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军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庆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瑞运输有限公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鑫运输有限公司清苑分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汇通大型货物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货总重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海运输车队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发汽车运输有限责任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车运输永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22T09:56:00Z</dcterms:modified>
  <cp:revision>169</cp:revision>
  <dc:subject/>
  <dc:title>序号</dc:title>
</cp:coreProperties>
</file>