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卫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、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皇甫镇（绕城、包茂、红湖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核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7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0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1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2-02T09:43:00Z</dcterms:modified>
  <cp:revision>47</cp:revision>
  <dc:subject/>
  <dc:title>序号</dc:title>
</cp:coreProperties>
</file>