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诚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广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广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广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虹桥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夫水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—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南东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—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1-2010.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Q3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宝鸡二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1-2010.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2-21T09:50:00Z</dcterms:modified>
  <cp:revision>65</cp:revision>
  <dc:subject/>
  <dc:title>序号</dc:title>
</cp:coreProperties>
</file>