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D0303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0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抚顺吉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A8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468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0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沂市远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F0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高速口）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9-2010.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高速口）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9-2010.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3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9-2010.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9-2010.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9-2010.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9-2010.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9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高速口）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9-2010.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9-2010.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75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9-2010.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高速口）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9-2010.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06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9-2010.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9-2010.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9-2010.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9-2010.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9-2010.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5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豫</w:t>
            </w:r>
            <w:r>
              <w:rPr>
                <w:sz w:val="18"/>
              </w:rPr>
              <w:t>PD7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31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6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7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3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8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公司</w:t>
            </w:r>
          </w:p>
        </w:tc>
      </w:tr>
    </w:tbl>
    <w:p>
      <w:pPr>
        <w:pStyle w:val="Normal"/>
        <w:ind w:firstLine="3300"/>
        <w:rPr/>
      </w:pPr>
      <w:r>
        <w:rPr>
          <w:rFonts w:eastAsia="黑体;SimHei" w:ascii="黑体;SimHei" w:hAnsi="黑体;SimHei"/>
          <w:sz w:val="44"/>
          <w:szCs w:val="44"/>
        </w:rPr>
        <w:t>12.2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丰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豫</w:t>
            </w:r>
            <w:r>
              <w:rPr>
                <w:sz w:val="18"/>
              </w:rPr>
              <w:t>G86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弘达亚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延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志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宁</w:t>
            </w:r>
            <w:r>
              <w:rPr>
                <w:sz w:val="18"/>
              </w:rPr>
              <w:t>D18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5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开发区生财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吉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F23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西（高速口）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0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8-2010.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B7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西（高速口）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0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8-2010.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</w:t>
            </w:r>
            <w:r>
              <w:rPr>
                <w:sz w:val="18"/>
                <w:szCs w:val="18"/>
              </w:rPr>
              <w:t>B21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0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8-2010.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BD7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0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8-2010.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B91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0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8-2010.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1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8-2010.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8-2010.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0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8-2010.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8-2010.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8-2010.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3300"/>
        <w:rPr/>
      </w:pPr>
      <w:r>
        <w:rPr>
          <w:rFonts w:eastAsia="黑体;SimHei" w:ascii="黑体;SimHei" w:hAnsi="黑体;SimHei"/>
          <w:sz w:val="44"/>
          <w:szCs w:val="44"/>
        </w:rPr>
        <w:t>12.2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</w:t>
            </w:r>
            <w:r>
              <w:rPr>
                <w:sz w:val="18"/>
                <w:szCs w:val="18"/>
              </w:rPr>
              <w:t>C25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0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8-2010.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</w:t>
            </w:r>
            <w:r>
              <w:rPr>
                <w:sz w:val="18"/>
                <w:szCs w:val="18"/>
              </w:rPr>
              <w:t>B18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0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8-2010.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99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0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8-2010.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9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0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8-2010.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92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0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8-2010.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闽</w:t>
            </w:r>
            <w:r>
              <w:rPr>
                <w:sz w:val="18"/>
                <w:szCs w:val="18"/>
              </w:rPr>
              <w:t>H62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（高速口）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0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8-2010.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6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0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8-2010.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B85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0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8-2010.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19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0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8-2010.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20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0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8-2010.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15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0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8-2010.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广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强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娄坚如</w:t>
            </w:r>
          </w:p>
        </w:tc>
      </w:tr>
      <w:tr>
        <w:trPr>
          <w:trHeight w:val="29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66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传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67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世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H66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8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成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F22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源县洁达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980"/>
        <w:rPr/>
      </w:pPr>
      <w:r>
        <w:rPr>
          <w:rFonts w:eastAsia="黑体;SimHei" w:ascii="黑体;SimHei" w:hAnsi="黑体;SimHei"/>
          <w:sz w:val="44"/>
          <w:szCs w:val="44"/>
        </w:rPr>
        <w:t>12.2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F22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源县洁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荣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16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张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林鑫公司</w:t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7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林鑫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E65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1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73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晋</w:t>
            </w:r>
            <w:r>
              <w:rPr>
                <w:sz w:val="18"/>
              </w:rPr>
              <w:t>L39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2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慈云汽车运输有限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发汽车运输有限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98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城汽车运输有限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城汽车运输有限公司</w:t>
            </w:r>
          </w:p>
        </w:tc>
      </w:tr>
    </w:tbl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弘大亚飞运输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增全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务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建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1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通大型货物运输有限公司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源汽车运输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8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使汽车运输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2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运输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-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蕾物流运输有限公司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大雁塔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0-2010.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观树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0-2010.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0-2010.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0-2010.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0-2010.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B5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0-2010.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B5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0-2010.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1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大雁塔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0-2010.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峪口村（沪陕、绕城、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0-2010.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尘器</w:t>
            </w:r>
          </w:p>
        </w:tc>
      </w:tr>
    </w:tbl>
    <w:p>
      <w:pPr>
        <w:pStyle w:val="Normal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p>
      <w:pPr>
        <w:pStyle w:val="Normal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200"/>
        <w:rPr/>
      </w:pPr>
      <w:r>
        <w:rPr>
          <w:rFonts w:eastAsia="黑体;SimHei" w:ascii="黑体;SimHei" w:hAnsi="黑体;SimHei"/>
          <w:sz w:val="44"/>
          <w:szCs w:val="44"/>
        </w:rPr>
        <w:t>12.2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沪陕、绕城、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0-2010.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尘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沪陕、绕城、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0-2010.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尘器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2-20T09:54:00Z</dcterms:modified>
  <cp:revision>185</cp:revision>
  <dc:subject/>
  <dc:title>序号</dc:title>
</cp:coreProperties>
</file>