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起重装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（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7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榆阳区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维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罗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（龙门钢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—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蒙城县长青汽车运输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罗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（龙门钢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—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淮南市畅通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罗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（龙门钢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—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蒙城县金路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×20+4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亭口西安商南省界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QB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0:00Z</dcterms:created>
  <dc:creator>lenovo</dc:creator>
  <dc:description/>
  <cp:keywords/>
  <dc:language>en-US</dc:language>
  <cp:lastModifiedBy>lenovo</cp:lastModifiedBy>
  <dcterms:modified xsi:type="dcterms:W3CDTF">2010-12-16T09:49:00Z</dcterms:modified>
  <cp:revision>5</cp:revision>
  <dc:subject/>
  <dc:title/>
</cp:coreProperties>
</file>