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6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豫 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旭统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B6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旭统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世丰汽车贸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﹝包茂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少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9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﹝包茂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少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B8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﹝包茂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少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8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﹝包茂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少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﹝包茂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少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﹝包茂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少云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6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7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﹝包茂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少云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﹝包茂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少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6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﹝包茂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少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﹝包茂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永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5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﹝包茂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永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6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﹝包茂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永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﹝包茂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少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9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﹝包茂高速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少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03:00Z</dcterms:created>
  <dc:creator>lenovo</dc:creator>
  <dc:description/>
  <cp:keywords/>
  <dc:language>en-US</dc:language>
  <cp:lastModifiedBy>lenovo</cp:lastModifiedBy>
  <dcterms:modified xsi:type="dcterms:W3CDTF">2010-12-16T07:37:00Z</dcterms:modified>
  <cp:revision>7</cp:revision>
  <dc:subject/>
  <dc:title/>
</cp:coreProperties>
</file>