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900"/>
        <w:gridCol w:w="144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乘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金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雅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神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野芦沟（绕城、包茂、榆神、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鸿鹏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R17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</w:t>
            </w:r>
            <w:r>
              <w:rPr>
                <w:sz w:val="18"/>
                <w:szCs w:val="18"/>
              </w:rPr>
              <w:t>G312</w:t>
            </w:r>
            <w:r>
              <w:rPr>
                <w:sz w:val="18"/>
                <w:szCs w:val="18"/>
              </w:rPr>
              <w:t>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国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7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9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杰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爱国公司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十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陆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EF6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水钢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F3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-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水钢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DB4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底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鹏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大型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运输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/>
      </w:pPr>
      <w:r>
        <w:rPr>
          <w:rFonts w:eastAsia="黑体;SimHei" w:ascii="黑体;SimHei" w:hAnsi="黑体;SimHei"/>
          <w:sz w:val="44"/>
          <w:szCs w:val="44"/>
        </w:rPr>
        <w:t>12.14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中通运业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晟熙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4-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虹桥货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67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4-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延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E83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4-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祥运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立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A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4-2010.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2-14T09:50:00Z</dcterms:modified>
  <cp:revision>168</cp:revision>
  <dc:subject/>
  <dc:title>序号</dc:title>
</cp:coreProperties>
</file>