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3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720"/>
        <w:gridCol w:w="720"/>
        <w:gridCol w:w="720"/>
        <w:gridCol w:w="162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广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军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（绕城、京昆、汉武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达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芹河乡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旭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旭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69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高速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3-2010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高速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3-2010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高速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3-2010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高速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3-2010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鑫发公司</w:t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13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720"/>
        <w:gridCol w:w="720"/>
        <w:gridCol w:w="720"/>
        <w:gridCol w:w="162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7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大货物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3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安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71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元汽车运输有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2-13T09:52:00Z</dcterms:modified>
  <cp:revision>53</cp:revision>
  <dc:subject/>
  <dc:title>序号</dc:title>
</cp:coreProperties>
</file>