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许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06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姜城（沪陕、绕城、西宝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00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姜城（沪陕、绕城、西宝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4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炼油厂（沪陕、绕城、包茂高速、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28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C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01T09:53:00Z</dcterms:modified>
  <cp:revision>51</cp:revision>
  <dc:subject/>
  <dc:title>序号</dc:title>
</cp:coreProperties>
</file>