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sz w:val="20"/>
                <w:szCs w:val="20"/>
              </w:rPr>
              <w:t>J63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br/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沪陕、绕城、包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达大件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J62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合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村镇（绕城、京昆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从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包茂、红湖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庙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陆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69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通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69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22T07:24:00Z</dcterms:modified>
  <cp:revision>36</cp:revision>
  <dc:subject/>
  <dc:title>序号</dc:title>
</cp:coreProperties>
</file>