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5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安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安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五洲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69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安隆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阳兰煜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淄博兴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A3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清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封公司</w:t>
            </w:r>
          </w:p>
        </w:tc>
      </w:tr>
    </w:tbl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A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淄博海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风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顺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-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9T09:52:00Z</dcterms:modified>
  <cp:revision>186</cp:revision>
  <dc:subject/>
  <dc:title>序号</dc:title>
</cp:coreProperties>
</file>