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M5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鸿琪大件起重机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M5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鸿琪大件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D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-2010.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瑞运输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18T09:53:00Z</dcterms:modified>
  <cp:revision>51</cp:revision>
  <dc:subject/>
  <dc:title>序号</dc:title>
</cp:coreProperties>
</file>