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（沪陕、绕城福银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富平（</w:t>
            </w:r>
            <w:r>
              <w:rPr>
                <w:sz w:val="20"/>
                <w:szCs w:val="20"/>
              </w:rPr>
              <w:t>S10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冶陕压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-2010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横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庙沟门（绕城、包茂、红湖路、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、新庙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富民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京昆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绕城、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7T03:48:00Z</dcterms:modified>
  <cp:revision>35</cp:revision>
  <dc:subject/>
  <dc:title>序号</dc:title>
</cp:coreProperties>
</file>