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合阳（京昆高速）—蒲城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—故市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6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庄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澄城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三超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6T09:12:00Z</dcterms:modified>
  <cp:revision>45</cp:revision>
  <dc:subject/>
  <dc:title>序号</dc:title>
</cp:coreProperties>
</file>