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—省界（连霍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35" w:firstLine="3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SU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经济开发区生财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A9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皮县龙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C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山县天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绕城、包茂、黄店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铁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北方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1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豁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永兴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豁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城—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连红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沛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毋新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NA3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5T09:49:00Z</dcterms:modified>
  <cp:revision>194</cp:revision>
  <dc:subject/>
  <dc:title>序号</dc:title>
</cp:coreProperties>
</file>